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5 TỪ NGÀY 09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BGH và CB chủ chố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BC trình ĐH Chi bộ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30: Dự ĐH Chi đoà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Dự hoạt động kiến tập MGB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15: Dự hoạt động kiến tập NT D1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h00: Nhận xét, tư vấn 02 hoạt động kiến tập quậ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ckey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1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biểu tiến độ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30: Họp BCH ĐU thông qua dự thảo BC trình ĐH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-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00: Dự Hội thảo “Vai trò của nhà LĐ QL trường MN trong thời kỳ hội nhập Quốc tế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Quốc tế LHQ H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Họp tổ công tác số 4 chỉ đạo Đ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-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Dự hoạt động kiến tập MG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15: Dự hoạt động kiến tập MGL</w:t>
            </w:r>
          </w:p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h00: Nhận xét, tư vấn 02 hoạt động kiến tập quậ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rry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rang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8h00: Kiến tập chuyên đề PTVĐ MN Hồng Tiến </w:t>
            </w:r>
            <w:r>
              <w:rPr>
                <w:color w:val="FF0000"/>
                <w:sz w:val="28"/>
                <w:szCs w:val="28"/>
              </w:rPr>
              <w:t>(Thành phần: theo GM)</w:t>
            </w:r>
          </w:p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kịch bản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MN Hồng Tiế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nhân sự trình ĐH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ổng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 1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8h00: Tập huấn triển khai đề án tổng kiểm kê tài sản công tại Hội trường tầng 2 khu liên c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CNTT MNDTVH</cp:lastModifiedBy>
  <cp:lastPrinted>2024-10-07T10:12:00Z</cp:lastPrinted>
  <dcterms:modified xsi:type="dcterms:W3CDTF">2024-12-12T01:59:00Z</dcterms:modified>
  <cp:revision>653</cp:revision>
  <dc:subject/>
  <dc:title>LỊCH CÔNG TÁC</dc:title>
</cp:coreProperties>
</file>